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sz w:val="28"/>
        </w:rPr>
        <w:t>编号： 曲烟【</w:t>
      </w:r>
      <w:r>
        <w:rPr>
          <w:rFonts w:eastAsia="仿宋_GB2312;仿宋" w:cs="宋体" w:ascii="仿宋_GB2312;仿宋" w:hAnsi="仿宋_GB2312;仿宋"/>
          <w:sz w:val="28"/>
        </w:rPr>
        <w:t>20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28"/>
        </w:rPr>
        <w:t>】公字第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依据《烟草专卖许可证管理办法》及《烟草专卖许可证管理办法实施细则》之规定，我局按照法定程序已对下表中的许可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                         </w:t>
      </w:r>
      <w:r>
        <w:rPr>
          <w:rFonts w:ascii="仿宋_GB2312;仿宋" w:hAnsi="仿宋_GB2312;仿宋" w:cs="宋体" w:eastAsia="仿宋_GB2312;仿宋"/>
          <w:sz w:val="32"/>
        </w:rPr>
        <w:t>曲阳县烟草专卖局（公章）</w:t>
      </w:r>
    </w:p>
    <w:p>
      <w:pPr>
        <w:pStyle w:val="Normal"/>
        <w:spacing w:lineRule="exact" w:line="400"/>
        <w:ind w:left="5440" w:hanging="5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                            </w:t>
      </w: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Cs w:val="22"/>
        </w:rPr>
      </w:pPr>
      <w:r>
        <w:rPr>
          <w:rFonts w:eastAsia="仿宋_GB2312;仿宋" w:cs="宋体" w:ascii="仿宋_GB2312;仿宋" w:hAnsi="仿宋_GB2312;仿宋"/>
          <w:kern w:val="0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5050</wp:posOffset>
                </wp:positionH>
                <wp:positionV relativeFrom="paragraph">
                  <wp:posOffset>95885</wp:posOffset>
                </wp:positionV>
                <wp:extent cx="4471035" cy="690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690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0"/>
                              <w:gridCol w:w="1155"/>
                              <w:gridCol w:w="1636"/>
                              <w:gridCol w:w="1680"/>
                            </w:tblGrid>
                            <w:tr>
                              <w:trPr>
                                <w:trHeight w:val="1029" w:hRule="atLeast"/>
                                <w:cantSplit w:val="true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企业（字号）名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办理类型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办理结果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决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办理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乐淘超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注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准予许可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4-06-18 08:57: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甜虎超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准予许可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4-06-18 10:57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高速口商店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准予许可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4-06-14 09:04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阳怡商店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准予许可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4-06-13 16:19: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方辉烟酒门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歇业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准予许可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4-06-13 10:01: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宪会商店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注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准予许可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4-06-13 08:32: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茗泉商店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准予许可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4-06-13 09:09: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焦英秀门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准予许可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4-06-12 10:00: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轩薇烟酒门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准予许可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4-06-11 16:00: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乾拓烟酒店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准予许可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4-06-17 10:33: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元顺商店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准予许可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4-06-17 10:32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全音福商店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准予许可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4-06-11 15:39: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东辉烟酒经营店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准予许可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4-06-17 10:30: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燕燕城西超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准予许可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4-06-12 11:15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三菊综合服务店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准予许可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4-06-12 11:14: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北寒烟酒店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准予许可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4-06-12 11:09: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05pt;height:543.95pt;mso-wrap-distance-left:9pt;mso-wrap-distance-right:9pt;mso-wrap-distance-top:0pt;mso-wrap-distance-bottom:0pt;margin-top:7.55pt;mso-position-vertical-relative:text;margin-left:81.5pt;mso-position-horizontal-relative:page">
                <v:fill opacity="0f"/>
                <v:textbox inset="0in,0in,0in,0in">
                  <w:txbxContent>
                    <w:tbl>
                      <w:tblPr>
                        <w:tblW w:w="70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0"/>
                        <w:gridCol w:w="1155"/>
                        <w:gridCol w:w="1636"/>
                        <w:gridCol w:w="1680"/>
                      </w:tblGrid>
                      <w:tr>
                        <w:trPr>
                          <w:trHeight w:val="1029" w:hRule="atLeast"/>
                          <w:cantSplit w:val="true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企业（字号）名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办理类型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办理结果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决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办理日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乐淘超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注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准予许可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4-06-18 08:57:1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甜虎超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准予许可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4-06-18 10:57:4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高速口商店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准予许可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4-06-14 09:04:1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阳怡商店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准予许可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4-06-13 16:19:1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方辉烟酒门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歇业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准予许可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4-06-13 10:01:0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宪会商店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注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准予许可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4-06-13 08:32:3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茗泉商店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准予许可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4-06-13 09:09:5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焦英秀门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准予许可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4-06-12 10:00:5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轩薇烟酒门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准予许可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4-06-11 16:00:4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乾拓烟酒店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准予许可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4-06-17 10:33:2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元顺商店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准予许可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4-06-17 10:32:2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全音福商店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准予许可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4-06-11 15:39:1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东辉烟酒经营店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准予许可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4-06-17 10:30:5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燕燕城西超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准予许可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4-06-12 11:15:3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三菊综合服务店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准予许可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4-06-12 11:14:2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北寒烟酒店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准予许可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4-06-12 11:09: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雅黑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24-04-26T03:21:38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